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Unser Institut sucht eine studentische Hilfskraf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ginn des Beschäftigungsverhältnisses:</w:t>
        <w:tab/>
        <w:t>01.10..2014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48" w:hanging="4245"/>
        <w:rPr>
          <w:sz w:val="22"/>
          <w:szCs w:val="22"/>
        </w:rPr>
      </w:pPr>
      <w:r>
        <w:rPr>
          <w:sz w:val="22"/>
          <w:szCs w:val="22"/>
        </w:rPr>
        <w:t xml:space="preserve">Beschäftigungszeitraum:       </w:t>
        <w:tab/>
        <w:t>bis 30.09.2016</w:t>
        <w:tab/>
      </w:r>
    </w:p>
    <w:p>
      <w:pPr>
        <w:pStyle w:val="Normal"/>
        <w:tabs>
          <w:tab w:val="clear" w:pos="708"/>
          <w:tab w:val="left" w:pos="4253" w:leader="none"/>
        </w:tabs>
        <w:ind w:left="4248" w:hanging="424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Vergütung:</w:t>
        <w:tab/>
        <w:t>10,98 € pro Stunde</w:t>
        <w:tab/>
        <w:t>(41 h /Monat)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nnziffer:</w:t>
        <w:tab/>
        <w:t>70/40/14</w:t>
        <w:tab/>
        <w:t>(bitte unbedingt angeben)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</w:rPr>
        <w:t xml:space="preserve">Ende der Bewerbungsfrist: </w:t>
        <w:tab/>
        <w:t>11.09.2014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fgabengebiet:</w:t>
      </w:r>
      <w:bookmarkStart w:id="0" w:name="Kontrollkästchen5"/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End w:id="0"/>
    </w:p>
    <w:p>
      <w:pPr>
        <w:sectPr>
          <w:type w:val="nextPage"/>
          <w:pgSz w:w="11906" w:h="16838"/>
          <w:pgMar w:left="1418" w:right="1418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Netzwerkadministration (Installation neuer Programme bzw. Geräte, Unterstützung bei der Beschaffung neuer Hard- und Software, Verwaltung und Problembehebung im Netzwerkbereich usw)</w:t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bookmarkStart w:id="1" w:name="Dropdown7"/>
      <w:r>
        <w:rPr>
          <w:sz w:val="22"/>
          <w:szCs w:val="22"/>
        </w:rPr>
        <w:t>Pflege von Datenbanken</w:t>
      </w:r>
      <w:bookmarkEnd w:id="1"/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bookmarkStart w:id="2" w:name="Dropdown8"/>
      <w:r>
        <w:rPr>
          <w:sz w:val="22"/>
          <w:szCs w:val="22"/>
        </w:rPr>
        <w:t>Programmierarbeiten</w:t>
      </w:r>
      <w:bookmarkEnd w:id="2"/>
      <w:r>
        <w:rPr>
          <w:sz w:val="22"/>
          <w:szCs w:val="22"/>
        </w:rPr>
        <w:t>, insb. Programmierung von computergestützten Experimenten</w:t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rganisation + Betreuung von Experimenten</w:t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Unterstützung bei der Auswertung und Abrechnung</w:t>
      </w:r>
    </w:p>
    <w:p>
      <w:pPr>
        <w:pStyle w:val="Normal"/>
        <w:ind w:left="426" w:hanging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forderungen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2"/>
          <w:szCs w:val="22"/>
        </w:rPr>
        <w:t>Kenntnisse und Programmiererfahrung in Java und HTML</w:t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Kenntnisse in der Anwendung statistischer Verfahren und statistischer Programmiersprachen (SPSS, S-Plus, R) sowie die Bereitschaft, sich in das Experimentalprogramm z-Tree und ggf. andere Programme einzuarbeiten</w:t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Gute Kenntnisse in Windows XP, Word, Excel, PowerPoint, Thunderbird usw.</w:t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Erfahrungen mit der Installation von Betriebssystemen</w:t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Erfahrung mit der Administration von Computernetzwerken (Einrichtung, </w:t>
        <w:tab/>
        <w:t>Verwaltung, Problembehebung usw.)</w:t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sehr gute Deutsch- und Englischkenntnisse in Wort und Sch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ewerbungen sind bis zum 11.09.2014 unter Angabe der o.g. Kennziffer per eMail an uns zu richten oder können auch persönlich am Institut eingereicht werden: </w:t>
      </w:r>
      <w:r>
        <w:rPr>
          <w:b/>
          <w:bCs/>
          <w:sz w:val="22"/>
          <w:szCs w:val="22"/>
        </w:rPr>
        <w:t xml:space="preserve">Humboldt-Universität zu Berlin, Institut für Entrepreneurship/Innovationsmanagement, Prof. Dr. Christian Schade, Sitz: Dorotheenstr. 1, 10117 Berlin-Mitte), Email: </w:t>
      </w:r>
      <w:hyperlink r:id="rId2">
        <w:r>
          <w:rPr>
            <w:rStyle w:val="InternetLink"/>
            <w:b/>
            <w:bCs/>
            <w:sz w:val="22"/>
            <w:szCs w:val="22"/>
          </w:rPr>
          <w:t>entre@wiwi.hu-berlin.de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 wird darum gebeten, in der Bewerbung Angaben zur sozialen Lage zu mach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ur Sicherung der Gleichstellung sind Bewerbungen qualifizierter Frauen besonders willkommen. Schwerbehinderte Bewerber/innen werden bei gleicher Eignung bevorzug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keine Rücksendung von Unterlagen erfolgt, wird gebeten, auf die Herreichung von Bewerbungsmappen zu verzichten und ausschließlich Kopien vorzulegen.</w:t>
      </w:r>
    </w:p>
    <w:p>
      <w:pPr>
        <w:sectPr>
          <w:type w:val="continuous"/>
          <w:pgSz w:w="11906" w:h="16838"/>
          <w:pgMar w:left="1418" w:right="1418" w:gutter="0" w:header="0" w:top="851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eastAsia="Times New Roman"/>
    </w:rPr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e@wiwi.hu-berli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00:00Z</dcterms:created>
  <dc:creator>rangnowc</dc:creator>
  <dc:description/>
  <dc:language>en-US</dc:language>
  <cp:lastModifiedBy>Ottenbru</cp:lastModifiedBy>
  <dcterms:modified xsi:type="dcterms:W3CDTF">2014-08-26T09:00:00Z</dcterms:modified>
  <cp:revision>2</cp:revision>
  <dc:subject/>
  <dc:title>Unser Institut sucht eine Studentische Hilfskraft:</dc:title>
</cp:coreProperties>
</file>